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39814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1.3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Ing. Oldřich Špona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Agro Choceň a.s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Na Bílé 2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565 01 Choc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Ing. A. Doleček                   17. června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Protinávrhy a připomínky k valné hromadě konané dne 23. 6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íláme protinávrh k programu jednání VH společnosti Agro Choceň a žádosti k vysvětl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 bodu 6. Volba statutárního orgánu společnosti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Navrhujeme za člena statutárního orgánu zástupce druhého největšího akcionáře Osevy Uni, a. s. Choceň a to Ing. Antonína Dolečka, nar. 18. 2. 1964, Smetanova 1839, 565 01 Choceň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 bodu 7. Volba člena dozorčí rady společnosti</w:t>
      </w:r>
    </w:p>
    <w:p>
      <w:pPr>
        <w:pStyle w:val="Odstavecseseznamem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vrhujeme za člena dozorčí rady zástupce akcionáře Cerea a.s. Pardubice </w:t>
      </w:r>
      <w:r>
        <w:rPr>
          <w:rFonts w:cs="Arial" w:ascii="Arial" w:hAnsi="Arial"/>
          <w:color w:val="333333"/>
        </w:rPr>
        <w:br/>
        <w:t xml:space="preserve"> Ing. Františka Turka, dat. nar. 16. dubna 1962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</w:rPr>
        <w:t xml:space="preserve"> Licomělice 20, 538 03 Načešice</w:t>
      </w:r>
    </w:p>
    <w:p>
      <w:pPr>
        <w:pStyle w:val="Odstavecseseznamem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 bodu 9. Navržení odpisu pohledávek z nerozděleného zisku společnosti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V návrhu se uvažuje o odpisu pohledávky za firmou HOKR spol. s r. o. ve výši 430.000,-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vedená firma je za celou dobu existence ekonomicky činná a zisková. A společnost s ní stále obchoduj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Hospodářský výsledek firmy HOKR spol s r.o. po zdanění v období splatnosti pohledávky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2011:  39.304 tis.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-   2012:  13.794 tis.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-   2013:  27.319 tis.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-   2014:  21.363 tis.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-   2015:  22.682 tis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-   2016:  20.038 tis. Kč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 xml:space="preserve">Žádáme vysvětlení, proč nebyla tato pohledávka uhrazena, jaký byl postup vymáhání a jak byla souzena?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Žádáme předložit soupis všech pohledávek za touto společnost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Proč nebyla tvořena opravná položka na tuto pohledávku?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Kolik má společnost opravných položek na pohledávky dle jednotlivých společností a v jakém rozsahu jsou pohledávky nad 365 dní?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ne 7. 3. 2022 jsme Vám zaslali poštou žádost o seznam akcionářů, což je zákonný nárok akcionáře. Dne 14. 4. jsme tento požadavek urgovali společně se zasláním zápisu z VH 21. 10. 2021. Do dnešního dne jsme nic z požadovaného neobdrželi.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ng. Antonín Doleče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seva Uni, a.s. Choce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6" w:right="282" w:gutter="0" w:header="360" w:top="1418" w:footer="31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3575" cy="6826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200025</wp:posOffset>
          </wp:positionV>
          <wp:extent cx="7505700" cy="413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413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93215</wp:posOffset>
              </wp:positionV>
              <wp:extent cx="2857500" cy="1485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17pt;mso-wrap-distance-left:9.05pt;mso-wrap-distance-right:9.05pt;mso-wrap-distance-top:0pt;mso-wrap-distance-bottom:0pt;margin-top:125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3415030</wp:posOffset>
              </wp:positionV>
              <wp:extent cx="1143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68.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2100</wp:posOffset>
              </wp:positionH>
              <wp:positionV relativeFrom="paragraph">
                <wp:posOffset>3024505</wp:posOffset>
              </wp:positionV>
              <wp:extent cx="11430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38.1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30245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8.1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irekDobe">
    <w:name w:val="Mirek Dobeš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99" w:leader="none"/>
        <w:tab w:val="right" w:pos="11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6:00Z</dcterms:created>
  <dc:creator>Jaromír Dobeš</dc:creator>
  <dc:description/>
  <cp:keywords/>
  <dc:language>en-US</dc:language>
  <cp:lastModifiedBy>Antonín Doleček</cp:lastModifiedBy>
  <cp:lastPrinted>2022-06-17T12:07:00Z</cp:lastPrinted>
  <dcterms:modified xsi:type="dcterms:W3CDTF">2022-06-17T10:20:00Z</dcterms:modified>
  <cp:revision>6</cp:revision>
  <dc:subject/>
  <dc:title/>
</cp:coreProperties>
</file>